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2"/>
          <w:szCs w:val="82"/>
        </w:rPr>
      </w:pPr>
      <w:r>
        <w:rPr>
          <w:b/>
          <w:sz w:val="82"/>
          <w:szCs w:val="82"/>
        </w:rPr>
        <w:t>Развитие творческих способностей на основе личностно ориентированного подход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72"/>
          <w:szCs w:val="52"/>
        </w:rPr>
        <w:t>У</w:t>
      </w:r>
      <w:r>
        <w:rPr>
          <w:sz w:val="52"/>
          <w:szCs w:val="52"/>
        </w:rPr>
        <w:t xml:space="preserve">ЧИТЕЛЬ НАЧАЛЬНЫХ КЛАССОВ: </w:t>
      </w:r>
      <w:r>
        <w:rPr>
          <w:sz w:val="72"/>
          <w:szCs w:val="52"/>
        </w:rPr>
        <w:t>Д</w:t>
      </w:r>
      <w:r>
        <w:rPr>
          <w:sz w:val="52"/>
          <w:szCs w:val="52"/>
        </w:rPr>
        <w:t xml:space="preserve">ЕРБУШ  </w:t>
      </w:r>
      <w:r>
        <w:rPr>
          <w:sz w:val="72"/>
          <w:szCs w:val="52"/>
        </w:rPr>
        <w:t>О.П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ереход общества к качественно новому состоянию влияет на цели обучения. Требуются люди убежденные, активные, ищущие, умеющие жить и работать в условиях демократизации, в обстановке возрастающей экономической социальной ответственности за себя и свою страну. Поэтому первоначальными целями обучения становятся развитие умственных действий (УД), формирование самостоятельности и творчества, усвоение знаний, умений, навыков (ЗУН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менились ценностные ориентации. В качестве самой большой ценности в соответствии с провозглашенными принципами гуманизации и демократизации общества признается свободная, развитая и образованная личность, способная жить и творить в условиях постоянно меняющегося мира. Переход к постиндустриальному обществу требует полного развития личности, в том числе ее творческих способностей, обличающих вхождение в мировое сообщество и позволяющих успешно функционировать в н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пускник должен обладать нежными для этого знаниями, составляющими целостную картину мира, навыками и умениями осуществлять разные виды деятельности: учебную,  трудовую, эстетическую, а также обладать современными ценностными ориентациями и опытом творческой деятельности, уметь пользоваться новыми информационными технологиями. «Для этого нужно постараться развить основные качества творческой личности: умения нестандартно мыслить, переносить знания в незнакомую ситуации, альтернативное решение проблемы, выдвигать гипотезу, моделировать, принимать решения выстраивать аргументацию. Все это может быть достигнуто лишь при личностно ориентированном подходе к образованию и воспитанию подрастающего поколения, когда учитываются потребности, возможности и склонности школьника и он сам выступает наряду с учителем в качестве активного субъекта деятельности учения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чностно ориентированный подход воздействует на все компоненты системы образования, способствуя созданию благоприятной для школьника обучающей воспитывающей сред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личностно центрированном подходе творческий поиск учителя развивается примерно в таком ключе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«Проектная деятельность как основа исследовательского навыка личности учащихся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Диалог как метод раскрытия личности учащихся в процессе обучения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Психолого-педагогическое обоснование познавательной деятельности ученик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Стимулируется активность каждого с учетом его возможностей и индивидуальных склонностей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Возможность выбора учащимися объема, сложности и формы домашнего задания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Сначала оценка ответа самим учащимся, потом учителем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Ориентир на самостоятельную работу, собственные открытия учащихся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Работа с каждым учеником, выявление и учет его склонностей и предпочтений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Отсюда следуют выводы, чрезвычайно важные для педагога: для каждого индивида значим собственный мир восприятия окружающей действительности; человек стремиться к самопознанию и самореализации; совершенствование происходит на основе взаимодействия со средой, с другими людьм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уровне учебного материала определяется подлежащие к усвоению элементы содержания образования, фиксируемые в учебной и учебно-методической литературе. Учитываются потенциальные возможности материала учебного проекта. Можно выделить несколько направлений, по которым проектируется индивидуальное обучение и которое вне его не могут быть реализовано в полной мер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эмоционально-чувственной сферы за счет создания условий для изучения программного материала, при которых учащиеся оказываются в эмоционально окрашенной ситуаци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Развитие воображения, образного мышления, целостного восприятия мира. Подобная деятельность предполагает использование изобразительного движения, музыки, драматизаци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Развитие рефлексии, понимаемой как обращение индивида к своему внутреннему миру, своему опыту – мышления, деятельности, переживаний. Ученику предстоит осознать, как и почему он так делал, думал, чувствова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Развитие коммуникативных умений, связанных не просто с передачей действий или знаний, но и с описанием словами собственных ощущ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мотренные направления способствуют гуманитаризации образования – одной из важнейших тенденций личностно ориентированного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чностно ориентированный подход стремительно завоевывает образовательное пространство России. Большинство педагогических коллективов страны настойчиво осваивают теоретические основы и технологию использования данного подхода в учебно воспитательном процесс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Педагогов привлекает личностно ориентированная технология по следующим причина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-первых, в условиях классно-урочной системы учащиеся легче вписываются в учебный процесс, не затрагивая содержания образования, которое определенно стандартам для базового уровн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-вторых, эти технологии обеспечивают не только успешное усвоение учебного материала всеми учениками, но и способствуют интеллектуальному развитию детей и их самостоятельности, доброжелательности по отношению к учителю, друг к друг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хнологический арсенал личностно-ориентированного подхода составляют методы и приемы, соответствующие таким требованиям, как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Диалогичность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Деятельностно-творческий характер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правленность на поддержку индивидуального развития ребенк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редоставление учащемуся необходимого пространства, свободы для принятия самостоятельных решений, творчества, выбора содержания и способов учения и повед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ольшинство педагогов-исследователей склонно включать в данный арсенал диалог, игровые и рефлексивные методы и приемы, а также способы фасилитации и педагогической поддержки личности ребенка в процессе его саморазвития и самореализации. Использование личностно-ориентированного подхода в обучении и воспитании школьников невозможно без применения методов диагностики и самодиагностики. 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2595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1.65pt" to="161.95pt,1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92595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1.65pt" to="323.95pt,1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92595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1.65pt" to="485.95pt,1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240155</wp:posOffset>
                </wp:positionV>
                <wp:extent cx="342900" cy="228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7.65pt" to="161.95pt,1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240155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7.65pt" to="359.95pt,1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24015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7.65pt" to="243pt,1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сле описания основных компонентов личностно-ориентированного подхода можно его строение представить в виде схем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687070</wp:posOffset>
                </wp:positionV>
                <wp:extent cx="2752090" cy="557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чностно-ориентирова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3.9pt;mso-wrap-distance-left:9.05pt;mso-wrap-distance-right:9.05pt;mso-wrap-distance-top:0pt;mso-wrap-distance-bottom:0pt;margin-top:54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чностно-ориентирова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464310</wp:posOffset>
                </wp:positionV>
                <wp:extent cx="1837690" cy="2980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 по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актуализиро-ванная лич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выра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ъ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ъ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- концеп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ая поддер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115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новные пон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ич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моактуализиро-ванная лич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мовыра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убъе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убъ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Я - концеп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б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ая поддер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464310</wp:posOffset>
                </wp:positionV>
                <wp:extent cx="1837690" cy="2980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актуал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ъек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тва и успех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верия и поддер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115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моактуал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убъект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б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ворчества и успех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верия и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1464310</wp:posOffset>
                </wp:positionV>
                <wp:extent cx="1837690" cy="29806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ло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в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флексив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ой поддерж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ностическ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я ситуации выбора и успе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115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ало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гров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флексив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ой поддерж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агностическ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здания ситуации выбора и успе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личие у педагога представлений о сущности, строении и структуре личностно-ориентированного подхода позволяет ему более целенаправленно и эффективно моделировать и строить в соответствии с данной ориентацией конкретные занятия и воспитательные мероприятия, более результативно обеспечивать и поддерживать процессы самосовершенствования личности ребенка, развития его субъектности и индивидуа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моей практике при организации уроков русского языка и литературы ведущими являются следующие приемы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Актуализация и «окультирование» субъектного опыта учащегося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Использование диалога и полилог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оздание ситуации успеха и выбор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Использование приемов и методов для развития интеллектуальной и творческих способностей учащегося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Выбор домашнего зад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ьзование личносто-ориентированного подхода в процессе обучения предполагает реализация принципа субъектности и включает в учебные занятия приемов и методов актуализации субъектного опыта учащегося. Без опоры на уже сформированные знания, без проявления ими своих субъектных качеств трудно достичь целевых ориентир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есообразно опора на накопленные учеником знания умения и навыки на всех стадиях субъектного изучения нового материал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Учебный диалог относится к ведущим технологиям личностно-ориентированного образования как особая дидактико-коммуникативная среда, учебный диалог обеспечивает субъектно-смысловое общение, рефлексию, самореализацию личности, освоение культурных и социально-значимых ценностей. Содержание учебного материала усваивается не только обращением к памяти, но и глубинным структурам мыш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иалогичность предполагает совместный поиск истины. Диалог – это не только форма, но и способ отношений. Он позволяет быть услышанным; в нем главное не воспроизведение, а размышление, обсуждение проблемы. В диалоге осуществляются важнейшие проявления человеческих отношений: взаимоуважение, взаимодополнение, взаимообогащение, взаимопонимание, сопереживание, сотворчеств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здание ситуации успеха является одним из ведущих приемов личностно-ориентированного подхода. Данная технология позволяет развивать индивидуальные способности учащегося и уникальность группы. Нестандартные уроки, дифференцированные задания, дидактические игры помогают реализовывать данную технологию на практике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Нестандартные  уроки – это наиболее эффективная нетрадиционная форма обучения. Разработанная система нестандартных уроков открывает пути для  вовлечения школьников в духовные искания, дает возможность организовать деятельность каждого с учетом индивидуальных свойств, создает атмосферу творческого общения в коллективе. Нестандартные уроки потенциально обладают огромной силой эмоционального и идейного воздействия на учащихся, могут стать для них уроками жизни. Но при каком условии? Только если это будет не игра педагога в новое, а логически завершающая долгий путь процесса познания, итоговая работа (над темой, рядом тем, над формированием тех или иных учебных умений и навыков, например, вести диалог, беседу, дискуссию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К каждому из подобных уроков подбираются дидактические материалы и игры, продумываются способы, как включить в работу всех учеников, прогнозируются трудности, которые могут им встретить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Так, ребята, самостоятельно добывая знания, закрепляют их в творческой деятельности. Урок способствовал развитию коммуникативных способностей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уроки-соревнования, уроки-панорамы, уроки-практикумы в форме деловой игры, уроки-путешествия ,уроки-конференции, уроки-презентации,  обеспечивает большую познавательную активность и развитие личностных способнос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таких уроках каждый ученик вовлекается по мере своих интеллектуальных и речевых способностей в творческую деятельность и обретают чувство уверенности и испытывают радость познания, испытывает нравственный катарси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знавательная деятельность учащихся стараюсь активизировать с помощью необычных упражнений постановки проблемных вопросов, создания ситуаций, показывающих очевидную необходимость зна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в парах и группах помогает учителю дойти до каждого ученика, проверить усвоение им теоретического материала по каждой теме, освобождает слабых учеников от дискомфорта, т.к. у них исчезает чувство страха, неуверен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зможность творческой деятельности – это стимул и смысл учебного процесс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формировании положительной мотивации при обучении  особое значение имеют элементы игры на уроках. Главное в дидактических играх – умение создавать и поддержать не уроке (внеклассном мероприятии) психологический комфорт и ситуацию речевого общ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ие игры запоминаются ребятами надолго. Те у кого знания послабее учатся у товарищей, а сильные ученики, окрыленные успехом с еще большим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ифференцированный подход в условиях классно-урочной системы учения позволяет реализовать творческие возможности всех учащихся. С этой целью создала папки с дифференцированными заданиями по всем языковым темам, разработала комплекс заданий инновационного характера: тестовые задания, исследовательские и проблемные задания. Нестандартные задания нередко представляют собой проблемные ситуации, вызывающие у учащихся затруднение, путь преодоления которого следует творческий иск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витию творческих способностей способствуют и дифференцированные домашние задания, которые стараюсь разработать в начале года при составлении тематического планирования. Так, более сильные учащиеся получают задания: подготовить материал для любого вида диктант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им образом, использование таких технологических приемов и методов личностно-ориентированного обучения, как актуализация субъективного опыта учащегося, использование диалога и полилога, создание ситуации успеха, стимулирование учеников к осуществлению индивидуального выбора домашних заданий, проявление доверия и толерантности в процессе учебного взаимодействия способствует развитию ярких творческих способностей и уникальности учащихся. Благодаря творчеству, ребенок выделяет свои способности, узнает о сильных сторонах своей личн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анизация учебного процесса на основе использования технологических приемов личностно-ориентированного подхода дает положительные результа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овышается интерес к урокам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эффективно развивается устная и письменная речь уча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вышается культура языка и реч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глубляются и расширяются лингвистические компетен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ваются творческие способ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еодолеваются коммуникативные барьер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ваются интеллектуальные способности, мышле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пределяются эстетические и нравственные ориентир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уществляется подготовка к олимпиадам на основе дифференцированного подх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ladimir Script" w:hAnsi="Vladimir Script" w:cs="Vladimir Script" w:hint="default"/>
      </w:rPr>
    </w:lvl>
    <w:lvl w:ilvl="1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ladimir Script" w:hAnsi="Vladimir Script" w:cs="Vladimir Script" w:hint="default"/>
      </w:rPr>
    </w:lvl>
    <w:lvl w:ilvl="1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28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88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ladimir Script" w:hAnsi="Vladimir Script" w:cs="Vladimir Script" w:hint="default"/>
      </w:rPr>
    </w:lvl>
    <w:lvl w:ilvl="1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ladimir Script" w:hAnsi="Vladimir Script" w:cs="Vladimir Scrip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ladimir Script" w:hAnsi="Vladimir Script" w:cs="Vladimir Scrip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ladimir Script" w:hAnsi="Vladimir Script" w:cs="Vladimir 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ladimir Script" w:hAnsi="Vladimir Script" w:cs="Vladimir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ladimir Script" w:hAnsi="Vladimir Script" w:cs="Vladimir 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ladimir Script" w:hAnsi="Vladimir Script" w:cs="Vladimir 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ladimir Script" w:hAnsi="Vladimir Script" w:cs="Vladimir 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ladimir Script" w:hAnsi="Vladimir Script" w:cs="Vladimir 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ladimir Script" w:hAnsi="Vladimir Script" w:cs="Vladimir 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29:00Z</dcterms:created>
  <dc:creator>User</dc:creator>
  <dc:description/>
  <cp:keywords/>
  <dc:language>en-US</dc:language>
  <cp:lastModifiedBy>ADMIN</cp:lastModifiedBy>
  <dcterms:modified xsi:type="dcterms:W3CDTF">2015-01-18T08:17:00Z</dcterms:modified>
  <cp:revision>6</cp:revision>
  <dc:subject/>
  <dc:title>Развитие творческих способностей на основе личностно ориентированного подхода</dc:title>
</cp:coreProperties>
</file>