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«СОГЛАСОВАНО»                                                                       «УТВЕРЖДАЮ»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едседатель ПО                                                                                          Директор школы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______Ю.Ю.Мартыненко                                                   _______________________ Р.С.Лобырева \01.09.2020 г.                                                                                                                                   01.09.2020 г.                                                                                                            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R1"/>
        <w:spacing w:lineRule="auto" w:line="240"/>
        <w:ind w:left="0" w:right="0" w:hanging="0"/>
        <w:rPr/>
      </w:pPr>
      <w:r>
        <w:rPr>
          <w:b/>
          <w:sz w:val="28"/>
          <w:szCs w:val="28"/>
        </w:rPr>
        <w:t>о правилах приема детей в дошкольное отделение Муниципального бюджетного образовательного учреждения Слищенская основная общеобразовательная школа Суражского района Брянской области</w:t>
      </w:r>
    </w:p>
    <w:p>
      <w:pPr>
        <w:pStyle w:val="FR1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7"/>
        </w:numPr>
        <w:spacing w:lineRule="auto" w:line="240"/>
        <w:ind w:left="720" w:right="0" w:hanging="360"/>
        <w:jc w:val="both"/>
        <w:rPr/>
      </w:pPr>
      <w:r>
        <w:rPr>
          <w:sz w:val="28"/>
          <w:szCs w:val="28"/>
        </w:rPr>
        <w:t>Настоящее Положение регулирует порядок приема детей в дошкольное отделение Муниципального бюджетного образовательного учреждения Слищенская основная общеобразовательная школа Суражского района Брянской области (далее- учреждение) и порядок их отчис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учреждение осуществляется в соответствии с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ребенка, одобренной Генеральной Ассамблеей ООН 20.11.1989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9.12.2012г. № 273-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.05.2013г.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в сфере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в образовательное учрежден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1.Контингент детей в учреждении формируется в соответствии с возрастом детей и видом образовательного учреждения. Количество детей в учреждении определяется с учетом санитарно-эпидемиологических правил и норматив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 дошкольное отделение принимаются дети с 1,5 лет до 7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ребёнка в учреждение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о приеме ребенка в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карта о состоянии здоровья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дающие право на получение льготы по родительской пл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ЛС родителя (законного представителя) 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гист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одачей заявления оформляется согласие на обработк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ерсональных данных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бенка, родителей (законных представителей), а также доверенность на разрешение забирать ребенка из учреждения третьим лицам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Доверенность</w:t>
      </w:r>
      <w:r>
        <w:rPr>
          <w:sz w:val="28"/>
          <w:szCs w:val="28"/>
          <w:lang w:val="en-US" w:eastAsia="en-US"/>
        </w:rPr>
        <w:t xml:space="preserve"> оформляется в двух экземплярах; один экземпля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и хранится в личном деле воспитанника, другой передается на группу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4.После предоставления документов, указанных в пункте 4 настоящего Положения руководитель учреждения вносит сведения о ребенке и родителях (законных представителях) в Книгу учета движения детей, листы которой нумеруются, прошиваются и скрепляются подписью руководителя учреждения и печатью учрежд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5. При приеме ребенка в образовательное учреждение последнее обяза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6. Взаимоотношения между образовательным учреждением и родителями (законными представителями) регулируются договором, который составляется в 2 экземплярах с выдачей одного экземпля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длительность и причины сохранения места за ребенком на период его отсутствия, порядок отчисления ребенка из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числение ребенка в образовательное учреждение оформляет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 учреждения с указанием фамилии, имени, отчества ребенка, года рож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8.На каждого ребенка с момента приема в учреждение руководителе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ится личное дело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хранение за ребенком места в образовательном учрежден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1.Образовательное учреждение на период отсутствия ребенка по уважительной причине сохраняет за ним место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ребенка на санаторно-курортном ле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явления каран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пуска и временного отсутствия родителей (законных представителей) по уважительной причине (болезнь, командировка, проч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, сроком до 75 дней, вне зависимости от продолжительности отпуска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письменному заявлению родителей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тчисление ребенка из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1.Отчисление ребенка из образовательного учреждения осуществля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2.Отчисление ребенка из образовательного учреждения оформля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3.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00:00Z</dcterms:created>
  <dc:creator>User</dc:creator>
  <dc:description/>
  <cp:keywords/>
  <dc:language>en-US</dc:language>
  <cp:lastModifiedBy>Admin</cp:lastModifiedBy>
  <cp:lastPrinted>2004-02-06T23:37:00Z</cp:lastPrinted>
  <dcterms:modified xsi:type="dcterms:W3CDTF">2020-12-29T14:00:00Z</dcterms:modified>
  <cp:revision>3</cp:revision>
  <dc:subject/>
  <dc:title/>
</cp:coreProperties>
</file>