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87"/>
        <w:gridCol w:w="603"/>
        <w:gridCol w:w="1756"/>
        <w:gridCol w:w="1087"/>
        <w:gridCol w:w="989"/>
        <w:gridCol w:w="650"/>
        <w:gridCol w:w="938"/>
        <w:gridCol w:w="1060"/>
        <w:gridCol w:w="938"/>
        <w:gridCol w:w="634"/>
      </w:tblGrid>
      <w:tr>
        <w:trPr>
          <w:trHeight w:val="330" w:hRule="atLeast"/>
        </w:trPr>
        <w:tc>
          <w:tcPr>
            <w:tcW w:w="1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</w:t>
            </w:r>
          </w:p>
        </w:tc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лняемость 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35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акантных мест</w:t>
            </w:r>
          </w:p>
        </w:tc>
      </w:tr>
      <w:tr>
        <w:trPr>
          <w:trHeight w:val="519" w:hRule="atLeast"/>
        </w:trPr>
        <w:tc>
          <w:tcPr>
            <w:tcW w:w="1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й бюджетов субъектов Р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й местных бюдже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физ и (или юр лиц</w:t>
            </w:r>
          </w:p>
        </w:tc>
      </w:tr>
      <w:tr>
        <w:trPr>
          <w:trHeight w:val="151" w:hRule="atLeast"/>
        </w:trPr>
        <w:tc>
          <w:tcPr>
            <w:tcW w:w="1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Класс: общеобразовательный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Учебная неделя: 5 дней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Сменность: 1 смена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Кл. руководитель: Дербуш О.П..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Класс: общеобразовательный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Учебная неделя: 5 дней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Сменность: 1 смена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Кл. руководитель: Матыко Н.С..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3" w:firstLine="4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Класс: общеобразовательный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Учебная неделя: 5 дней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Сменность: 1 смена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Кл. руководитель: Матыко Н.С..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Класс: общеобразовательный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Учебная неделя: 5 дней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Сменность: 1 смена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Кл. руководитель: Дербуш О.П..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Учебная неделя: 5 дней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Сменность: 1 смена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Кл. руководитель: Попырко А..П..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85" w:hRule="atLeast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Учебная неделя: 5 дней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Сменность: 1 смена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Кл. руководитель: Матыко Л.М..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85" w:hRule="atLeast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Учебная неделя: 5 дней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Сменность: 1 смена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Кл. руководитель: Сапранцова А.В.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69" w:hRule="atLeast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Учебная неделя: 5 дней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Сменность: 1 смена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Кл. руководитель: Банная Г.В..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85" w:hRule="atLeast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Учебная неделя: 5 дней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Сменность: 1 смена;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3"/>
                <w:szCs w:val="23"/>
                <w:shd w:fill="FFFFFF" w:val="clear"/>
                <w:lang w:eastAsia="ru-RU"/>
              </w:rPr>
              <w:t>Кл. руководитель: Мартыненко Ю.Ю..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1:00Z</dcterms:created>
  <dc:creator>Матыко</dc:creator>
  <dc:description/>
  <dc:language>en-US</dc:language>
  <cp:lastModifiedBy>Матыко</cp:lastModifiedBy>
  <dcterms:modified xsi:type="dcterms:W3CDTF">2022-04-27T12:31:00Z</dcterms:modified>
  <cp:revision>2</cp:revision>
  <dc:subject/>
  <dc:title/>
</cp:coreProperties>
</file>