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о 2 классе «Глагол. Обобщ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Матыко Наталья Семен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 урока: урок –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бщить и систематизировать знания  о глаголе; актуализировать знания, приобретённые при изучении рус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особствовать развитию орфографической самостоятельности, вырабатывать навыки грамотного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культуру грамотного общения на уро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    Ход урока:</w:t>
      </w:r>
    </w:p>
    <w:p>
      <w:pPr>
        <w:pStyle w:val="C1"/>
        <w:spacing w:before="0" w:after="0"/>
        <w:rPr/>
      </w:pPr>
      <w:r>
        <w:rPr>
          <w:rStyle w:val="C0"/>
        </w:rPr>
        <w:t>Прозвенел звонок веселый.</w:t>
      </w:r>
    </w:p>
    <w:p>
      <w:pPr>
        <w:pStyle w:val="C1"/>
        <w:spacing w:before="0" w:after="0"/>
        <w:rPr/>
      </w:pPr>
      <w:r>
        <w:rPr>
          <w:rStyle w:val="C0"/>
        </w:rPr>
        <w:t>Мы начать урок готовы.</w:t>
      </w:r>
    </w:p>
    <w:p>
      <w:pPr>
        <w:pStyle w:val="C1"/>
        <w:spacing w:before="0" w:after="0"/>
        <w:rPr/>
      </w:pPr>
      <w:r>
        <w:rPr>
          <w:rStyle w:val="C0"/>
        </w:rPr>
        <w:t>Будем слушать, рассуждать,</w:t>
      </w:r>
    </w:p>
    <w:p>
      <w:pPr>
        <w:pStyle w:val="C1"/>
        <w:spacing w:before="0" w:after="0"/>
        <w:rPr/>
      </w:pPr>
      <w:r>
        <w:rPr>
          <w:rStyle w:val="C0"/>
        </w:rPr>
        <w:t>И друг другу помо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Определение  темы урока, постановка целей урока. Введение в игровой сю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нки, ручки, парты, улы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я вижу вам трудно меня понять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я скажу: Выпрямили спинки, приготовили ручки, сядьте ровно за партами, подарите мне улыб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которые вам помогли меня понять что называют? (предмет, признак предмета или действие предмета?) слова какой части речи  называют –действие предмета ? (глаг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тему урока,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означает слово гла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1" w:dyaOrig="5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8pt;height:159pt" filled="f" o:ole="">
            <v:imagedata r:id="rId3" o:title=""/>
          </v:shape>
          <o:OLEObject Type="Embed" ProgID="" ShapeID="ole_rId2" DrawAspect="Content" ObjectID="_74636795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укцион знаний по русскому язык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кцион – это публичная продажа чего – нибудь, при которой покупателем становится тот, кто предложит самую высокую цену. Крупные партии товара разбиваются на так называемые лоты. У нас в лоты преобразовались задания, упражнения, которые вы сможете выполнить,  имея знания по теме «Глагол». Да ещё и заработать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одажу выставлены поистине бесценные «вещи», купить которые сможет каждый из вас, в обмен на знания по русскому языку. Помогать вам будут внимательность, сообразительность и дружная работа в классе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Прежде чем мы начнём , каждый сможет доказать свою способность участвовать в «аукционе»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Лот №1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озьмите на парте желтый конверт ( он один на двоих ) достаньте всё из него и соберите солнышко с лучиками из слов которые относятся к части речи-глаго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тогда, вы узнаете какие умения нам понадобятся на уроке. А лишние слова –(слова которые не являются глаголами) отложит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то готов ? поднимите руку.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: РАССУЖДАТЬ, ДУМАТЬ, НАБЛЮДАТЬ, СЛУШАТЬ, ДО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 !!! Такие умения пригодятся нам на уроке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Работа в тетради. Минутка чистописа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Руки? – НА МЕСТЕ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ги? – НА МЕСТЕ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Локти? – У  КРАЯ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i/>
          <w:i/>
        </w:rPr>
      </w:pPr>
      <w:r>
        <w:rPr>
          <w:rFonts w:cs="Arial" w:ascii="Arial" w:hAnsi="Arial"/>
          <w:i/>
        </w:rPr>
        <w:t>Спина? – ПРЯМАЯ.</w:t>
      </w:r>
      <w:r>
        <w:rPr>
          <w:i/>
          <w:color w:val="000000"/>
          <w:w w:val="100"/>
          <w:shd w:fill="000000" w:val="clear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Я пишу, ты пишешь, мы пишем, вы пишете, он пишет, они пишут.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Лот №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1" w:dyaOrig="5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3.55pt;height:191.35pt" filled="f" o:ole="">
            <v:imagedata r:id="rId5" o:title=""/>
          </v:shape>
          <o:OLEObject Type="Embed" ProgID="" ShapeID="ole_rId4" DrawAspect="Content" ObjectID="_1158177728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ери к глаголу словарно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ет-со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рикает- во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кает- в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щит- 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чит-коров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верно и без ошибок 1 балл , получает фишк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вторение прой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ть нужные слова для ответа по плану.(работа в группа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ь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обознача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ие вопросы отвеча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особен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изменяе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В разброс даны карточки  к частям речи, 1 я группа выбирают вс, что относится к им. Сущ, 2-я – к им.прилаг., 3-я – к глаголу; подготовить выступление по своей части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часть речи»  работа  с  карточками- части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вон, звонит, звонк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Ходит, ход, поход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Холод, холодный, похолода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арик, старый, старе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ег, бегун, беж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вет, светить, света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Ленивый, ленится, лентя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ездельник, безделье, бездельничает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Чтение слов-глаголов</w:t>
      </w:r>
      <w:r>
        <w:rPr>
          <w:sz w:val="28"/>
          <w:szCs w:val="28"/>
        </w:rPr>
        <w:t>: звонит, ходит, похолодало, стареет, бежать, светить, светает, ленится, бездельни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сигнальными карточками. </w:t>
      </w:r>
      <w:r>
        <w:rPr>
          <w:b/>
          <w:sz w:val="28"/>
          <w:szCs w:val="28"/>
        </w:rPr>
        <w:t>Ед.ч и мн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чит, лает, кукарекают, летают, каркает, воет, жужжат, растёт, растут, шумит, шумят, квакают, ква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Замени каждый фразеологический оборот одним глаго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ть за нос                         бездельничать</w:t>
      </w:r>
    </w:p>
    <w:p>
      <w:pPr>
        <w:pStyle w:val="Normal"/>
        <w:rPr/>
      </w:pPr>
      <w:r>
        <w:rPr>
          <w:sz w:val="28"/>
          <w:szCs w:val="28"/>
        </w:rPr>
        <w:t>Бить баклуши                        отругать</w:t>
      </w:r>
    </w:p>
    <w:p>
      <w:pPr>
        <w:pStyle w:val="Normal"/>
        <w:rPr/>
      </w:pPr>
      <w:r>
        <w:rPr>
          <w:sz w:val="28"/>
          <w:szCs w:val="28"/>
        </w:rPr>
        <w:t>Молоть языком                       мешать</w:t>
      </w:r>
    </w:p>
    <w:p>
      <w:pPr>
        <w:pStyle w:val="Normal"/>
        <w:rPr/>
      </w:pPr>
      <w:r>
        <w:rPr>
          <w:sz w:val="28"/>
          <w:szCs w:val="28"/>
        </w:rPr>
        <w:t>Задать жару                             обманывать</w:t>
      </w:r>
    </w:p>
    <w:p>
      <w:pPr>
        <w:pStyle w:val="Normal"/>
        <w:rPr/>
      </w:pPr>
      <w:r>
        <w:rPr>
          <w:sz w:val="28"/>
          <w:szCs w:val="28"/>
        </w:rPr>
        <w:t>Путаться под  ногами             бол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 правильный ответ  1 ба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Arial Unicode MS" w:cs="Arial" w:ascii="Arial" w:hAnsi="Arial"/>
          <w:b/>
          <w:sz w:val="28"/>
          <w:szCs w:val="28"/>
        </w:rPr>
        <w:t>Лот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Образовать от имён сущ. глаголы –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, корм, крик, зелень, свист, работа,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ирование оценок : подсчет б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означает глаго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какие вопросы отвеча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изменяе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одчёрки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ть св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9:00Z</dcterms:created>
  <dc:creator>Admin</dc:creator>
  <dc:description/>
  <dc:language>en-US</dc:language>
  <cp:lastModifiedBy>Матыко</cp:lastModifiedBy>
  <cp:lastPrinted>2014-03-13T21:30:00Z</cp:lastPrinted>
  <dcterms:modified xsi:type="dcterms:W3CDTF">2022-04-26T12:26:00Z</dcterms:modified>
  <cp:revision>4</cp:revision>
  <dc:subject/>
  <dc:title>Открытый урок русского языка во 2 классе «Школа России»</dc:title>
</cp:coreProperties>
</file>