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75565</wp:posOffset>
            </wp:positionH>
            <wp:positionV relativeFrom="margin">
              <wp:posOffset>-212725</wp:posOffset>
            </wp:positionV>
            <wp:extent cx="1190625" cy="1284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13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тверждаю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иректор МБОУ Слищенская ООШ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980" cy="271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Лобырева Р.С.)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АЯ КАР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к проведению государственной итоговой аттестации по  образовательным программам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в МБОУ Слищенская ООШ в 2023-2024 учебном году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26"/>
        <w:gridCol w:w="8221"/>
        <w:gridCol w:w="2693"/>
        <w:gridCol w:w="3270"/>
      </w:tblGrid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проведения ГИА-9 в 2023 году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 по итогам ГИА-9 в 2023 году в МБОУ Слище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ль - август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БОУ Слищенская ОО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недостатков и нарушений, выявленных при подготовке и проведении государственной итоговой аттестации по образовательным программам основного общего и среднего общего образования в 2022-2023 учебном году в МБОУ Слище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– сентябрь 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БОУ Слищенская ОО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налитических материалов по итогам ГИА-9 в 2022-2023 учебном году в МБОУ Слище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– август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итогов проведения ГИА-9 с анализом проблем и постановкой задач на педагог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8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етодических рекомендаций об особенностях преподавания учебных предметов в 2023-2024 учебном году с учетом результат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8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лана работы по повышению качества образования на 2023-2024 учебный год в МБОУ Слищенская О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ический коллектив</w:t>
            </w:r>
          </w:p>
        </w:tc>
      </w:tr>
      <w:tr>
        <w:trPr>
          <w:trHeight w:val="9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о повышению качества образования обучающихся , имеющих наиболее низкие результаты в уче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67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ая поддержка педагогических работников школы с низкими результат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едагогов школы в районных предметных семинарах по обмену опытом подготовки выпускников к государственной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учителя-предметники</w:t>
            </w:r>
          </w:p>
        </w:tc>
      </w:tr>
      <w:tr>
        <w:trPr>
          <w:trHeight w:val="67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хождение курсов повышения квалификации учителями – предметниками по подготовке обучающихся к ГИА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учителя-предметники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методической (консультационной) помощи обучающимся  при подготовке и сдаче русского языка, математики, предметов по выбор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с одаренными обучающимися по русскому языку, математике,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</w:tr>
      <w:tr>
        <w:trPr>
          <w:trHeight w:val="92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(консультационной) помощи учителям русского языка в подготовке обучающихся к устному собеседованию по русскому языку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(консультационной) помощи обучающимся при подготовке и сдаче устного собеседования по русскому языку в 9 класс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 русского языка</w:t>
            </w:r>
          </w:p>
        </w:tc>
      </w:tr>
      <w:tr>
        <w:trPr>
          <w:trHeight w:val="55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школы во Всероссийских провероч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- май 2024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63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тренировочного тестирования в школе по предметам  в 9 классах в форме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учителя-предметники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тренировочном тестировании БРЦОИ по предметам  в 9 классах в форме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учителя-предметники</w:t>
            </w:r>
          </w:p>
        </w:tc>
      </w:tr>
      <w:tr>
        <w:trPr>
          <w:trHeight w:val="63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опыта педагогов по вопросам проведения ГИА на школьном уровне в рамках  педагог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за УВР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ощрение педагогов, у которых обучающиеся успешно сдают О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ц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ормативно-правовое обеспечение ГИА-9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ведение школьных нормативных документов, регламентирующих организацию  и проведение ГИА-9 в 2023 году, в соответствие с требова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 введения в действие федеральных нормативных документо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>
          <w:trHeight w:val="3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дание приказов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«дорожной карты» по подготовке к проведению государственной итоговой аттестации по  образовательной программе основного общего образования в МБОУ Слишенская ООШ в 2022 – 2023 учебном 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рабочей группы по взаимодействию, координации деятельности при подготовке и проведении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организации информационно-разъяснительной работы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 образования в МБОУ Слищенская ООШ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 разграничении полномочий при организации и  проведении ГИА-9 в 2023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б утверждении персонального состава лиц, привлекаемых к проведению итогового собеседования и  ГИА-9 (технический специалист, эксперт, экзаменатор-собеседник, организаторы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- март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аккредитации граждан в качестве общественных наблюдателей при проведении итогового собеседования в 9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 проведении государственной итоговой аттестации по общеобразовательным предметам (в соответствии с расписанием проведения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учение лиц, привлекаемых к проведению ГИА-9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едагогов школы в обучающих семинарах по вопросам проведения ГИА-9 на муниципальном уровн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за участием в обучении педагогов школы, привлекаемых к проведению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структивного совещания по обучению общественных наблюдателей  (на итоговом собеседовании в 9 классе) с целью  разъяснения их конкретных обязанностей и пр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, чем за один день до итогового собесед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онное сопровождение ГИА-9 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ключевых мероприятиях ОО в соответствии с «Перечнем мероприятий по подготовке к проведению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 нормативно-правовыми документами и подготовка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3 г. –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3 г.-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сведений об участниках итогового собеседования по русскому языку в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ёнными  ФЦ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тогового собеседования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7. Мероприятия по информационному сопровождению ГИА-9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работы по информированию о процедурах проведения ГИА-9 всех участников экзаменов, их родителей (законных представителей)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бъявление сроков и мест подачи заявлений на сдачу ГИА-9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бъявление сроков проведения ГИА-9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явление о сроках, местах и порядке информирования о результатах ГИА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бучающихся, родителей  с изменениями КИМ в 2023 году по сравнению с КИМ в 2022 году и организация работы с демоверсиями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, учителя-предметники, классный руководитель 9 кл.</w:t>
            </w:r>
          </w:p>
        </w:tc>
      </w:tr>
      <w:tr>
        <w:trPr>
          <w:trHeight w:val="68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сайта МБОУ Слище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3- ию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ответственный за ведение сай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онных материалов для родителей, участник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3-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информационных стендов в школе  по процедуре проведения ГИА в 2024 году,  размещение соответствующей информации на сайт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, учителя-предметники, классный руководитель 9 кл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одительских собраний по вопросам проведения ГИА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-декабрь 2023 год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, классный руководитель 9кл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, учителя-предметники, классный руководитель 9 кл.</w:t>
            </w:r>
          </w:p>
        </w:tc>
      </w:tr>
      <w:tr>
        <w:trPr>
          <w:trHeight w:val="8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амяток для участников ГИА, родителей, в которых содержатся основные сведения об участии в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3 г.,  янва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УВР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с их участниками и лицами, привлекаемыми к их пр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за ходом подготовки и проведением ГИА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соблюдением сроков внесения сведений в региональную информационную систему в соответствии с планом-графиком, мониторинг полноты и достоверности внос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3 г. –  сентяб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 организации обучения лиц, привлекаемых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апрель 202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допуска обучающихся к участию в ГИ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рочный период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ой период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полнительный (сентябрь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 РО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9:00Z</dcterms:created>
  <dc:creator>Костин Денис Максимович</dc:creator>
  <dc:description/>
  <dc:language>en-US</dc:language>
  <cp:lastModifiedBy>User</cp:lastModifiedBy>
  <cp:lastPrinted>2021-10-15T10:00:00Z</cp:lastPrinted>
  <dcterms:modified xsi:type="dcterms:W3CDTF">2023-11-15T10:09:00Z</dcterms:modified>
  <cp:revision>2</cp:revision>
  <dc:subject/>
  <dc:title/>
</cp:coreProperties>
</file>