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212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ИНАНСОВОЙ ГРАМОТНОСТИ </w:t>
      </w:r>
    </w:p>
    <w:p>
      <w:pPr>
        <w:pStyle w:val="Normal"/>
        <w:shd w:fill="FFFFFF" w:val="clear"/>
        <w:tabs>
          <w:tab w:val="clear" w:pos="708"/>
          <w:tab w:val="right" w:pos="212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ОБУЧАЮЩИХСЯ НАЧАЛЬНОЙ ШКОЛЫ</w:t>
      </w:r>
    </w:p>
    <w:p>
      <w:pPr>
        <w:pStyle w:val="Normal"/>
        <w:shd w:fill="FFFFFF" w:val="clear"/>
        <w:tabs>
          <w:tab w:val="clear" w:pos="708"/>
          <w:tab w:val="right" w:pos="212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2127" w:leader="none"/>
        </w:tabs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tabs>
          <w:tab w:val="clear" w:pos="708"/>
          <w:tab w:val="right" w:pos="2127" w:leader="none"/>
        </w:tabs>
        <w:spacing w:lineRule="auto" w:line="360" w:before="240" w:after="0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важнейших потребностей современной школы является воспитание личности с развитым экономическим мышлением, готовой к жизни в рыночных условиях. Если раньше экономические проблемы искусственно отодвигались от школьника, и он порою до окончания школы оставался в стороне от них, то сегодня жизнь требует, чтобы ученик знал, что такое потребности и ограниченность возможностей их удовлетворения; умел делать выбор; представлял назначение денег; понимал, из чего складывается бюджет семьи, что такое цена товара и от чего она зависит и т.д.</w:t>
      </w:r>
    </w:p>
    <w:p>
      <w:pPr>
        <w:pStyle w:val="Normal"/>
        <w:shd w:fill="FFFFFF" w:val="clear"/>
        <w:tabs>
          <w:tab w:val="clear" w:pos="708"/>
          <w:tab w:val="right" w:pos="2127" w:leader="none"/>
        </w:tabs>
        <w:spacing w:lineRule="auto" w:line="360" w:before="240" w:after="0"/>
        <w:ind w:left="113"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данной тематики обусловлена принятием Стратегии повышения финансовой грамотности в Российской Федерации на 2017–2023 годы, а также особенностями развития финансового рынка на современном этапе: с одной стороны, широкое внедрение информационных технологий привело к расширению охвата населения финансовыми продуктами и услугами, с другой стороны, — легкость доступа к финансовому рынку для неподготовленного потребителя приводит к дезориентации по вопросам собственной ответственности за принятие решений.</w:t>
      </w:r>
    </w:p>
    <w:p>
      <w:pPr>
        <w:pStyle w:val="Normal"/>
        <w:shd w:fill="FFFFFF" w:val="clear"/>
        <w:tabs>
          <w:tab w:val="clear" w:pos="708"/>
          <w:tab w:val="right" w:pos="2127" w:leader="none"/>
        </w:tabs>
        <w:spacing w:lineRule="auto" w:line="360" w:before="240" w:after="0"/>
        <w:ind w:left="113"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отовности молодежи к адаптации в изменяющихся условиях социально-экономической жизни, получение для этого соответствующих знаний – одна из насущных общественных потребностей, для удовлетворения которой школы вводят новые предметы, открывают профильные классы, разрабатывают программы дополнительного образования.</w:t>
      </w:r>
    </w:p>
    <w:p>
      <w:pPr>
        <w:pStyle w:val="Normal"/>
        <w:shd w:fill="FFFFFF" w:val="clear"/>
        <w:tabs>
          <w:tab w:val="clear" w:pos="708"/>
          <w:tab w:val="right" w:pos="2127" w:leader="none"/>
        </w:tabs>
        <w:spacing w:lineRule="auto" w:line="360" w:before="240" w:after="0"/>
        <w:ind w:left="113"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ные изменения экономического характера, происходящие, а России в последнее десятилетие, обусловили потребность общества в экономически грамотном человеке, который способен сочетать личные интересы с интересами общества, деловые качества – с нравственными, такими как честность, порядочность, ответственность, гражданственнос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2127" w:leader="none"/>
        </w:tabs>
        <w:spacing w:lineRule="auto" w:line="360" w:before="240" w:after="120"/>
        <w:ind w:left="113" w:right="113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ие знания образуют некий базисный блок информации, необходимой каждому человеку для жизни в обществе.</w:t>
      </w:r>
    </w:p>
    <w:p>
      <w:pPr>
        <w:pStyle w:val="Style15"/>
        <w:shd w:fill="FFFFFF" w:val="clear"/>
        <w:spacing w:lineRule="auto" w:line="360" w:before="0" w:after="150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чальное экономическое образование является одним из факторов, оказывающих влияние на становление личности ребёнка в его отношении к материальным и духовным ценностям. Реальность нашего времени требует, чтобы уже младший школьник знал, что такое потребности и ограниченность возможностей их удовлетворения, умел делать осознанный (экономически рациональный) выбор, представлял назначение денег, понимал, из чего складывается бюджет семьи, что такое цена товара и от чего она зависит, как создаётся богатство, как им возможно распорядиться. Поэтому очень важно именно в это время правильно преподнести детям ту экономическую информацию, с которой они сталкиваются в реальной жизни.</w:t>
      </w:r>
    </w:p>
    <w:p>
      <w:pPr>
        <w:pStyle w:val="Style15"/>
        <w:shd w:fill="FFFFFF" w:val="clear"/>
        <w:spacing w:lineRule="auto" w:line="360" w:before="0" w:after="150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урс экономики в начальной школе носит пропедевтический характер и подготавливает младших школьников к изучению экономического компонента предметов «Обществознание», «Финансовая грамотность», «География», «Технология», «История», «Экономика» в основной школе.</w:t>
      </w:r>
    </w:p>
    <w:p>
      <w:pPr>
        <w:pStyle w:val="Style15"/>
        <w:shd w:fill="FFFFFF" w:val="clear"/>
        <w:spacing w:lineRule="auto" w:line="360" w:before="0" w:after="150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временные дети очень рано знакомятся с ролью денег в жизни человека. Они слышат разговоры о деньгах дома, по телевизору, на улице. Дети рано понимают — деньги позволяют получить желаемое, и начинают стремиться к самостоятельному их использованию. Нельзя себе представить сегодня мир без денег. Эта острая и животрепещущая тема «Ребенок и деньги» интересует сейчас многих. Общаясь с детьми, можно заметить, что многим из них дают карманные деньги, но они не имеют представления о том, как правильно их расходовать. Поэтому уроки финансовой грамотности сегодня особо актуальны.</w:t>
      </w:r>
    </w:p>
    <w:p>
      <w:pPr>
        <w:pStyle w:val="Style15"/>
        <w:shd w:fill="FFFFFF" w:val="clear"/>
        <w:spacing w:lineRule="auto" w:line="360" w:before="0" w:after="150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обходимость внедрения уроков финансовой грамотности в условиях введения обновленных ФГОС в школах обусловлена еще и тем, что современные дети достаточно активно самостоятельно покупают товары, пользуются пластиковыми картами, делают покупки в Интернете. То есть, они с раннего возраста оперируют денежными знаками и являются активными участниками торгово-финансовых взаимоотношений, что требует от них определенного уровня финансовой грамотности.</w:t>
      </w:r>
    </w:p>
    <w:p>
      <w:pPr>
        <w:pStyle w:val="Style15"/>
        <w:shd w:fill="FFFFFF" w:val="clear"/>
        <w:spacing w:lineRule="auto" w:line="360" w:before="240" w:after="121"/>
        <w:ind w:right="11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ращаясь к </w:t>
      </w:r>
      <w:r>
        <w:rPr>
          <w:color w:val="000000"/>
          <w:sz w:val="28"/>
          <w:szCs w:val="28"/>
          <w:u w:val="single"/>
        </w:rPr>
        <w:t>«Банковской энциклопедии»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> финансовая грамотность</w:t>
      </w:r>
      <w:r>
        <w:rPr>
          <w:color w:val="000000"/>
          <w:sz w:val="28"/>
          <w:szCs w:val="28"/>
        </w:rPr>
        <w:t> – это способность человека управлять своими доходами и расходами, принимать правильные решения по распределению денежных средств (жить по средствам) и грамотно их приумножать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инансовая грамотность занимает значимое место в структуре функциональной грамотности современного человека. Функциональная грамотность человека, в том числе подрастающего, является основным условием качества его жизни и социальной безопасности общества. Поэтому задача формирования финансовой грамотности обучающихся определена международным педагогическим сообществом как одна из важнейших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бно-методический комплекс «Введение в финансовую грамотность» может быть встроен в образовательную программу 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Школа России» (под редакцией А. А. Плешакова) по которой мы работаем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учебном плане начальной школы не предусмотрено изучение самостоятельного предмета, связанного с формированием финансовой грамотности. Данный учебно-методический комплекс рассчитан на встраивание изучения вопросов финансовой грамотности в целую группу предметов: окружающий мир, математика, русский язык и литературное чтение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, включение элементов финансовой грамотности в содержание предмета «Окружающий мир» возможно в следующие темы: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Моя семья» (Что нужно семье),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Зачем нужны автомобили» (Сколько стоит автомобиль),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пасные незнакомцы» (Кто такие мошенники), «Опасные места» (Когда рискуешь деньгами),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Что такое экономика и для чего она нужна» (Как разумно делать покупки),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емейный бюджет» (Зачем семье сбережения),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Что такое деньги» (Из истории денег, денежные единицы, способы обмена товара), «Путешествия по городам и странам» (Деньги в разных странах), «Человек и информация» (Где можно делать покупки), «Путешествие по России» (Как пользоваться банковской картой) и другие темы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ая логика легла в основу встраивания элементов финансовой грамотности в предмет «Математика». Здесь в целях развития финансовой грамотности обучающихся целесообразно проводить сюжетные уроки в соответствии с темами предлагаемых занятий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начала обучающиеся знакомятся с числами, цифрами, изучают состав чисел,  решают простые задачи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тем знакомятся с единицами измерения стоимости – копейкой и рублём. Учатся переводить рубли в копейки и обратно. Далее вводится понятие денег, их функции: мера стоимости, средство обращения, платежа и накопления. Обучающиеся дальше продолжают расширять свои знания о денежных знаках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являются понятия – цена товара, количество, стоимость покупки. Ребята решают задачи на стоимость товара, оплату товара, получение сдачи.  Далее начинают пользоваться формулой стоимости покупки: Ц ∙ К = С. В 4 классе появляются новые понятия: статья расходов и доходов семьи, семейный бюджет, планирование семейного бюджета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уроках русского языка и литературного чтения происходит обсуждение ситуаций, связанных с прочтением произведений, в которых упоминаются различные социальные и финансовые ситуации, деньги в литературных произведениях, а также  ребусы, анаграммы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овицы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спитывать финансовую грамотность можно и через интеграцию в урочную деятельность, классные часы,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оектную деятельность, </w:t>
      </w:r>
      <w:r>
        <w:rPr>
          <w:color w:val="000000"/>
          <w:sz w:val="28"/>
          <w:szCs w:val="28"/>
          <w:u w:val="single"/>
        </w:rPr>
        <w:t>внеурочную деятельность: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витие речи» (работа с текстом, тесты, загадки,  упражнения «Закончи верные утверждения»)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чись учиться» (работа с различной информацией)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говор о правильном питании» (Игра «Магазин»)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Я – гражданин и патриот России» (Путешествие по России – умение пользоваться пластиковой картой и проездным билетом, основной закон России – Конституция, государственный бюджет и др.)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современном этапе знание финансовой грамотности необходимо также при выполнении ВПР и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лексных метапредметных работ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инансовой грамотности обучающихся невозможно </w:t>
      </w:r>
      <w:r>
        <w:rPr>
          <w:color w:val="000000"/>
          <w:sz w:val="28"/>
          <w:szCs w:val="28"/>
          <w:u w:val="single"/>
        </w:rPr>
        <w:t>без электронно-образовательных ресурсов:</w:t>
      </w:r>
    </w:p>
    <w:p>
      <w:pPr>
        <w:pStyle w:val="Style15"/>
        <w:shd w:fill="FFFFFF" w:val="clear"/>
        <w:spacing w:lineRule="auto" w:line="360" w:before="240" w:after="121"/>
        <w:ind w:right="113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Электронные приложения к учебникам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 – ресурсы (Методические материалы по финансовой грамотности в начальной школе; онлайн-игра для обучающихся 2-4 классов на сайте Финзнайка.рф; онлайн-сервис Монеткины.рф, обучающий основам ведения бюджета для 2-8 классов; интерактивный мультсериал «Богатый бобрёнок для детей от 6 лет и др.)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 также учебных пособий:</w:t>
      </w:r>
    </w:p>
    <w:p>
      <w:pPr>
        <w:pStyle w:val="Style15"/>
        <w:shd w:fill="FFFFFF" w:val="clear"/>
        <w:spacing w:lineRule="auto" w:line="360" w:before="240" w:after="121"/>
        <w:ind w:right="11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МК «Финансовая грамотность»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еятельность, направленная на воспитание финансовой грамотности школьников, может быть проведена в разных формах. Эти мероприятия способствуют формированию у обучающихся общих, и в то же время достаточно цельных представлений о процессах, связанных с экономикой, бизнесом, ресурсами и их разумным потреблением, формированию успешной личности каждого ученика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 также позитивное отношение родителей к изучению финансовой грамотности их детьми и активное участие в этом процессе будут способствовать достижению учебных целей. Поэтому родительская помощь очень необходима в решении таких вопросов: как потратить карманные деньги, как скопить на желанный подарок, где приобрести качественную и недорогую вещь, как получить денежное вознаграждение или поощрение за инициативу в помощи по разным делам и др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основ финансовой грамотности на уровне НОО, </w:t>
      </w:r>
      <w:r>
        <w:rPr>
          <w:color w:val="000000"/>
          <w:sz w:val="28"/>
          <w:szCs w:val="28"/>
          <w:u w:val="single"/>
        </w:rPr>
        <w:t>обучающиеся должны знать: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>-понимание природы и функции денег;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>-умение ценить деньги;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>-умение считать деньги;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>-умение составлять финансовый отчёт (доходы и расходы семьи);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>-умение экономить и сберегать;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>-умение тратить деньги и жить по средствам;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/>
      </w:pPr>
      <w:r>
        <w:rPr>
          <w:color w:val="000000"/>
          <w:sz w:val="28"/>
          <w:szCs w:val="28"/>
        </w:rPr>
        <w:t>-умение делиться.</w:t>
      </w:r>
    </w:p>
    <w:p>
      <w:pPr>
        <w:pStyle w:val="Normal"/>
        <w:shd w:fill="FFFFFF" w:val="clear"/>
        <w:tabs>
          <w:tab w:val="clear" w:pos="708"/>
          <w:tab w:val="right" w:pos="2127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финансовой грамотности даёт возможность обучающимся овладеть начальными умениями в области управления личными финансами в целях адаптации к динамично изменяющемуся и развивающемуся миру денежных отношений.</w:t>
      </w:r>
    </w:p>
    <w:p>
      <w:pPr>
        <w:pStyle w:val="Style15"/>
        <w:shd w:fill="FFFFFF" w:val="clear"/>
        <w:spacing w:lineRule="auto" w:line="360" w:before="240" w:after="121"/>
        <w:ind w:left="113"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40" w:after="200"/>
        <w:ind w:left="113"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2127" w:leader="none"/>
        </w:tabs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писок литературы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Азимов Л.Б., Журавская Е.В. Уроки экономики в школе: Активные формы преподавания. М.: Аспект Пресс, 1995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Антипова М.В. Метод кейсов: методическое пособие. Мариинско-Посадский филиал ФГБУ ВПО «МарГТУ», 2011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ебнева Н.А. Изучение курса «Экономика для всех»: книга для учителя. Воронеж: Изд-во ВГПУ, 2003. 178 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елорукова Е.М., Жаркова Е.Н., Калашникова Н.Г. Использование инновационных образовательных технологий для формирования компетентностных образовательных результатов школьников: методические рекомендации для учителя к программе «Экономика». Барнаул: Азбука, 2012. 94 с. 6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ойко М. Азы экономики. М.: Издатель «Книга по требованию», 2015. 470 с. Режим доступа: http://azy-economiki.ru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игдорчик Е.А., Липсиц И.В., Корлюгова Ю.Н. Финансовая грамотность: методические рекомендации для учителя. 5—7 кл. общеобр. орг. М.: ВИТА-ПРЕСС, 2016. (Дополнительное образование: Сер. «Учимся разумному финансовому поведению».)</w:t>
      </w:r>
    </w:p>
    <w:p>
      <w:pPr>
        <w:pStyle w:val="Normal"/>
        <w:spacing w:lineRule="auto" w:line="360" w:before="240" w:after="200"/>
        <w:ind w:left="113" w:righ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40" w:after="20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1:00Z</dcterms:created>
  <dc:creator>1</dc:creator>
  <dc:description/>
  <dc:language>en-US</dc:language>
  <cp:lastModifiedBy>Матыко</cp:lastModifiedBy>
  <dcterms:modified xsi:type="dcterms:W3CDTF">2022-12-01T05:31:00Z</dcterms:modified>
  <cp:revision>2</cp:revision>
  <dc:subject/>
  <dc:title/>
</cp:coreProperties>
</file>