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стория села Слищ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ражского района Брян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204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ое упоминание о Слище связано с военной кампанией польского короля Яна Казимира 1663—1664 годов</w:t>
      </w:r>
    </w:p>
    <w:p>
      <w:pPr>
        <w:pStyle w:val="Normal"/>
        <w:rPr/>
      </w:pPr>
      <w:r>
        <w:rPr/>
        <w:t>Осенью 1663 года началась последняя крупная операция польско-русской войны: поход польского войска во главе с королем Яном-Казимиром в соединении с отрядами крымских татар и правобережными казаками на Левобережную Малороссию.</w:t>
      </w:r>
    </w:p>
    <w:p>
      <w:pPr>
        <w:pStyle w:val="Normal"/>
        <w:rPr/>
      </w:pPr>
      <w:r>
        <w:rPr/>
        <w:t>Согласно стратегическому плану Варшавы главный удар наносила коронная польская армия, которая вместе с казаками правобережного гетмана Павла Тетери и крымскими татарами, захватив восточные земли Украины, должна была наступать на Москву. Вспомогательный удар наносила литовская армия Михаила Паца. Пац должен был взять Смоленск и соединиться с королем в районе Брянска. В ходе тяжелых боев, продвигаясь на север вдоль реки Десны, польские отряды захватили Вороньков, Борисполь, Гоголев, Остер, Кременчуг, Лохвицу, Лубны, Ромны, Прилуки и ряд других небольших городов. Армия короля обходила крупные крепости с многочисленными русскими гарнизонами. Сумев взять вначале 13 городов, королевское войско столкнулось затем с ожесточённым сопротивлением. Провалились попытки захватить Гадяч и Глухов. Для отражения наступления, в условиях зимы, Москве пришлось мобилизовать войска, распущенные на зиму по домам. Полк Белгородского разряда во главе с князем Григорием Ромодановским направился к Батурину и, соединившись с казаками гетмана Ивана Брюховецкого, выдвинулся к Глухову. Армия Севского разряда под началом Петра Васильевича Шереметева выступила туда же из Путивля. Армия Большого (Царского) разряда под командованием князя Якова Черкасского, собранная в Калуге, должна была отразить наступление войск Великого Княжества Литовского и затем действовать против польской армии.</w:t>
      </w:r>
    </w:p>
    <w:p>
      <w:pPr>
        <w:pStyle w:val="Normal"/>
        <w:rPr/>
      </w:pPr>
      <w:r>
        <w:rPr/>
        <w:t xml:space="preserve">1 февраля 1664 года король снял осаду Глухова. «Утратив надежды на успех, король выступил к Севску, где соединился с литовской армией. Через несколько дней поляки узнали, что войска царя надвигаются на них со всех сторон, к тому же солдаты были утомлены, и среди них начались болезни». Находясь в лагере под Севском, король направил к Карачеву отряд польско-литовской конницы князя Александра Полубинского, который был разбит частями русского воеводы князя Ивана Прозоровского. Литовцев и поляков «побили и в полон поимали многих». Одновременно из Болхова к Карачеву и Брянску выступили главные силы под командованием князя Черкасского. </w:t>
      </w:r>
    </w:p>
    <w:p>
      <w:pPr>
        <w:pStyle w:val="Normal"/>
        <w:rPr/>
      </w:pPr>
      <w:r>
        <w:rPr/>
        <w:t>В составе армии князя Черкасского находились самые боеспособные «генеральские» полки солдатского строя Томаса Далейля, Вильяма Друммонда и Николая Баумана.</w:t>
      </w:r>
    </w:p>
    <w:p>
      <w:pPr>
        <w:pStyle w:val="Normal"/>
        <w:rPr/>
      </w:pPr>
      <w:r>
        <w:rPr/>
        <w:t>В это время Новгородский полк князя Ивана Хованского, с целью отвлечения литовской армии Паца, вторгается в Литву.</w:t>
      </w:r>
    </w:p>
    <w:p>
      <w:pPr>
        <w:pStyle w:val="Normal"/>
        <w:rPr/>
      </w:pPr>
      <w:r>
        <w:rPr/>
        <w:t>Узнав о приближении князей Черкасского и Ромодановского, король отступил к Новгороду-Северскому и остановился на берегу Десны. Против армии Ромодановского была направлена польская дивизия Стефана Чарнецкого, который потерпев поражение в сражении под Воронежем 18 февраля, отошёл в королевский лагерь. На военном совете польско-литовское командование приняло решение об отступлении.</w:t>
      </w:r>
    </w:p>
    <w:p>
      <w:pPr>
        <w:pStyle w:val="Normal"/>
        <w:rPr/>
      </w:pPr>
      <w:r>
        <w:rPr/>
        <w:t>Отступая под натиском армии князя Ромодановского, при переправе через Десну Ян Казимир потерпел тяжелое поражение от русских войск у Пироговки.</w:t>
      </w:r>
    </w:p>
    <w:p>
      <w:pPr>
        <w:pStyle w:val="Normal"/>
        <w:rPr/>
      </w:pPr>
      <w:r>
        <w:rPr/>
        <w:t>27 февраля у Сосницы коронные войска во главе с Чарнецким, отделились от армии короля и ушли на Правобережье, литовцы, с которыми остался сам король, двинулись к Могилеву. Соединившиеся с Черкасским, передовые отряды князей Юрия Барятинского и Ивана Прозоровского в марте 1664 года нагнали отходящую литовскую армию под Мглином. В арьергарде литовского войска находился пехотный полк прусского аристократа Христиана Людвига фон Калькштейна, который был полностью уничтожен, а сам полковник попал в плен. Было захвачено более 300 пленных и уцелевшая часть обоза. Армия короля бросила всю свою артиллерию. Отступление литовской армии превратилось в паническое бегство.</w:t>
      </w:r>
    </w:p>
    <w:p>
      <w:pPr>
        <w:pStyle w:val="Normal"/>
        <w:rPr/>
      </w:pPr>
      <w:r>
        <w:rPr/>
        <w:t xml:space="preserve">«Отступление это длилось две недели, и мы думали, что погибнем все. Сам король спасся с большим трудом. Наступил такой большой голод, что в течение двух дней я видел, как не было хлеба на столе у короля. Было потеряно 40 тысяч коней, вся кавалерия и весь обоз, и без преувеличения три четверти армии. В истории истекших веков нет ничего, что можно было бы сравнить с состоянием такого разгрома», вспоминал, служивший у короля герцог Грамон. </w:t>
      </w:r>
    </w:p>
    <w:p>
      <w:pPr>
        <w:pStyle w:val="Normal"/>
        <w:rPr/>
      </w:pPr>
      <w:r>
        <w:rPr/>
        <w:t>В начале 1664 года русско-казацкие войска перешли в контрнаступление и вошли на территорию Правобережной Мало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1664 года под Мглином войском князя Черкасского, численностью до 30 тыс. человек, была перехвачена часть армии польского короля Яна Казимира.</w:t>
      </w:r>
    </w:p>
    <w:p>
      <w:pPr>
        <w:pStyle w:val="Normal"/>
        <w:rPr/>
      </w:pPr>
      <w:r>
        <w:rPr/>
        <w:t>В 1664 году под Мглином вблизи Дрокова русскими войсками, прибывшими из Брянщины под командованием воеводы князя Ивана Прозоровского и Юрия Барятинского, польско-литовские войска были разбиты: обоз гетмана Михаила Паца был добычей русских, а сам король Казимир едва не попался в плен.</w:t>
      </w:r>
    </w:p>
    <w:p>
      <w:pPr>
        <w:pStyle w:val="Normal"/>
        <w:rPr/>
      </w:pPr>
      <w:r>
        <w:rPr/>
        <w:t>Могилы польско-литовских войск сохранились и до сего времени на правом берегу реки Ипути между селами Дроковом и Нивным.</w:t>
      </w:r>
    </w:p>
    <w:p>
      <w:pPr>
        <w:pStyle w:val="Normal"/>
        <w:rPr/>
      </w:pPr>
      <w:r>
        <w:rPr/>
        <w:t>Внизу найденной близ реки Ипути иконы имеется старинная надпись: «Року Божого 1664 марта 2 сей образ найден Пресвятой Богородицы, як король ишол у гомонеше Слъще. Меж Дрокова и Нивного на болоте, молитвами твоими единая чистая и благословенна».</w:t>
      </w:r>
    </w:p>
    <w:p>
      <w:pPr>
        <w:pStyle w:val="Normal"/>
        <w:rPr/>
      </w:pPr>
      <w:r>
        <w:rPr/>
        <w:t xml:space="preserve">Но, видимо, это упоминание больше относится к Высоко-Селищу. Подробнее об этом можно почитать  здесь </w:t>
      </w:r>
    </w:p>
    <w:p>
      <w:pPr>
        <w:pStyle w:val="Normal"/>
        <w:rPr/>
      </w:pPr>
      <w:r>
        <w:rPr/>
        <w:t>К западу от этого гомонеше (род, поселение) впоследствии Петром Искрицким была поселена Слобода. (Рословка)</w:t>
      </w:r>
    </w:p>
    <w:p>
      <w:pPr>
        <w:pStyle w:val="Normal"/>
        <w:rPr/>
      </w:pPr>
      <w:r>
        <w:rPr/>
        <w:t>Образование села Слище датируется 1705 годом.</w:t>
      </w:r>
    </w:p>
    <w:p>
      <w:pPr>
        <w:pStyle w:val="Normal"/>
        <w:rPr/>
      </w:pPr>
      <w:r>
        <w:rPr/>
        <w:t>В начале 18 века оно принадлежало помещику Евстафию Панкевичу, затем им владели другие.</w:t>
      </w:r>
    </w:p>
    <w:p>
      <w:pPr>
        <w:pStyle w:val="Normal"/>
        <w:rPr/>
      </w:pPr>
      <w:r>
        <w:rPr/>
        <w:t>Название "Слище" происходит от слова Селище - поселение.</w:t>
      </w:r>
    </w:p>
    <w:p>
      <w:pPr>
        <w:pStyle w:val="Normal"/>
        <w:rPr/>
      </w:pPr>
      <w:r>
        <w:rPr/>
        <w:t>Когда крепостные крестьяне убегали от помещиков в непроходимые леса, то селились в урочище "Полусенково", так его называют у нас.</w:t>
      </w:r>
    </w:p>
    <w:p>
      <w:pPr>
        <w:pStyle w:val="Normal"/>
        <w:rPr/>
      </w:pPr>
      <w:r>
        <w:rPr/>
        <w:t>Здесь протекает речка Слищанка.</w:t>
      </w:r>
    </w:p>
    <w:p>
      <w:pPr>
        <w:pStyle w:val="Normal"/>
        <w:rPr/>
      </w:pPr>
      <w:r>
        <w:rPr/>
        <w:t>В деревне насчитывалось тогда менее 40 дворов, а в конце 18 столетия их было уже около 150.Когда началась война со шведами, в 1708 году, поселение захватили и разделили между собой помещики Есимонтовский и Калиновский.</w:t>
      </w:r>
    </w:p>
    <w:p>
      <w:pPr>
        <w:pStyle w:val="Normal"/>
        <w:rPr/>
      </w:pPr>
      <w:r>
        <w:rPr/>
        <w:t>Одна половина отошла к Высокоселищу, вторая - к Слищу.</w:t>
      </w:r>
    </w:p>
    <w:p>
      <w:pPr>
        <w:pStyle w:val="Normal"/>
        <w:rPr/>
      </w:pPr>
      <w:r>
        <w:rPr/>
        <w:t xml:space="preserve">Верхняя (северная) часть села Слище именовалась Нужелёвка, нижнюю (южную) часть называли Матыковка, потому что в этой части села жили люди, в основном, с фамилией Матыко. подробнее об этом -  здесь </w:t>
      </w:r>
    </w:p>
    <w:p>
      <w:pPr>
        <w:pStyle w:val="Normal"/>
        <w:rPr/>
      </w:pPr>
      <w:r>
        <w:rPr/>
        <w:t>Относилось Слище к Новодроковской волости, куда входил 21 населённый пункт, в них проживало 12737 человек.</w:t>
      </w:r>
    </w:p>
    <w:p>
      <w:pPr>
        <w:pStyle w:val="Normal"/>
        <w:rPr/>
      </w:pPr>
      <w:r>
        <w:rPr/>
        <w:t>На территории волости работало тогда Высокоселищанское земское училище - 58 учеников, один учитель.</w:t>
      </w:r>
    </w:p>
    <w:p>
      <w:pPr>
        <w:pStyle w:val="Normal"/>
        <w:rPr/>
      </w:pPr>
      <w:r>
        <w:rPr/>
        <w:t>В 1925 году загорелись холстовые полотна, разложенные в Нарости на поле для просушки и отбеливания. Поднялся ветер и понёс горящие полотна на Слище.</w:t>
      </w:r>
    </w:p>
    <w:p>
      <w:pPr>
        <w:pStyle w:val="Normal"/>
        <w:rPr/>
      </w:pPr>
      <w:r>
        <w:rPr/>
        <w:t>Сгорело тогда всё село.</w:t>
      </w:r>
    </w:p>
    <w:p>
      <w:pPr>
        <w:pStyle w:val="Normal"/>
        <w:rPr/>
      </w:pPr>
      <w:r>
        <w:rPr/>
        <w:t>Первый колхоз, организованный в Слище в 1930 году, назывался Красная Горка. (село действительно расположено на горке)</w:t>
      </w:r>
    </w:p>
    <w:p>
      <w:pPr>
        <w:pStyle w:val="Normal"/>
        <w:rPr/>
      </w:pPr>
      <w:r>
        <w:rPr/>
        <w:t>В него входило 17 бедняцких хозяйств, но вскоре он распался.</w:t>
      </w:r>
    </w:p>
    <w:p>
      <w:pPr>
        <w:pStyle w:val="Normal"/>
        <w:rPr/>
      </w:pPr>
      <w:r>
        <w:rPr/>
        <w:t>Только весной 1931 года в колхоз вступили 35 бедняцких хозяйств.</w:t>
      </w:r>
    </w:p>
    <w:p>
      <w:pPr>
        <w:pStyle w:val="Normal"/>
        <w:rPr/>
      </w:pPr>
      <w:r>
        <w:rPr/>
        <w:t>Первого мая все коллективно выехали на поля. В честь этого события колхозу было присвоено имя "1 МАЯ".   Руководил колхозом Демьян Иванович Дерюго.</w:t>
      </w:r>
    </w:p>
    <w:p>
      <w:pPr>
        <w:pStyle w:val="Normal"/>
        <w:rPr/>
      </w:pPr>
      <w:r>
        <w:rPr/>
        <w:t>В 1941 году началась Великая Отечественная война. Многие односельчане не дождались своих сыновей, мужей, отцов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0655" cy="4486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 села, возле Дома культуры, стоит обелиск, увековечивший гибель 151 слищанина.</w:t>
      </w:r>
    </w:p>
    <w:p>
      <w:pPr>
        <w:pStyle w:val="Normal"/>
        <w:rPr/>
      </w:pPr>
      <w:r>
        <w:rPr/>
        <w:t>14 из них под городом Веткой и в д. Хальч Гомельской области, 27 человек пропало без вести.</w:t>
      </w:r>
    </w:p>
    <w:p>
      <w:pPr>
        <w:pStyle w:val="Normal"/>
        <w:rPr/>
      </w:pPr>
      <w:r>
        <w:rPr/>
        <w:t>В сентябре 1943 года район был освобождён от немецко-фашистских оккупантов. Народ начал восстанавливать разрушенное хозяйство.</w:t>
      </w:r>
    </w:p>
    <w:p>
      <w:pPr>
        <w:pStyle w:val="Normal"/>
        <w:rPr/>
      </w:pPr>
      <w:r>
        <w:rPr/>
        <w:t>В 1958 году колхоз возглавил Николай Степанович Погуляев. Он проработал на этом посту до 1970 года.</w:t>
      </w:r>
    </w:p>
    <w:p>
      <w:pPr>
        <w:pStyle w:val="Normal"/>
        <w:rPr/>
      </w:pPr>
      <w:r>
        <w:rPr/>
        <w:t>В хозяйство, к тому времени, входили населённые пункты Красная Знаменка,посёлок Синёвский, Рословка, Нарость, Передовик, Буда ( Пескаваха. 17-й век ), а также Слище.</w:t>
      </w:r>
    </w:p>
    <w:p>
      <w:pPr>
        <w:pStyle w:val="Normal"/>
        <w:rPr/>
      </w:pPr>
      <w:r>
        <w:rPr/>
        <w:t>При нём были построены животноводческие фермы, началось строительство кирпичного завод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Слищенский Дом культур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58490" cy="1956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1970 по 1982 год председателем колхоза был Семён Антонович Журбенко. В эти годы колхоз "МАЯК" добивается наилучших показателей в районе.</w:t>
      </w:r>
    </w:p>
    <w:p>
      <w:pPr>
        <w:pStyle w:val="Normal"/>
        <w:rPr/>
      </w:pPr>
      <w:r>
        <w:rPr/>
        <w:t>За время работы С.А.Журбенко на посту председателя колхоза были достроены кирпичный завод, построены тракторный стан, детский сад, Слищенский СД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ищенский детский сад. </w:t>
      </w:r>
      <w:r>
        <w:rPr>
          <w:lang w:val="en-US" w:eastAsia="en-US"/>
        </w:rPr>
        <w:drawing>
          <wp:inline distT="0" distB="0" distL="0" distR="0">
            <wp:extent cx="3177540" cy="2009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ищенский торговый центр. </w:t>
      </w:r>
      <w:r>
        <w:rPr>
          <w:lang w:val="en-US" w:eastAsia="en-US"/>
        </w:rPr>
        <w:drawing>
          <wp:inline distT="0" distB="0" distL="0" distR="0">
            <wp:extent cx="3168650" cy="19678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1982 года, на протяжении десяти лет, председателем колхоза был Бохан Михаил Васильевич.</w:t>
      </w:r>
    </w:p>
    <w:p>
      <w:pPr>
        <w:pStyle w:val="Normal"/>
        <w:rPr/>
      </w:pPr>
      <w:r>
        <w:rPr/>
        <w:t>Под его руководством были построены жилые дома на двух новых улицах, заасфальтирована центральная улица, в 1988 году открыта новая школа.</w:t>
      </w:r>
    </w:p>
    <w:p>
      <w:pPr>
        <w:pStyle w:val="Normal"/>
        <w:rPr/>
      </w:pPr>
      <w:r>
        <w:rPr/>
        <w:t>В тот год 1 сентября за парты сели 107 учащихся.</w:t>
      </w:r>
    </w:p>
    <w:p>
      <w:pPr>
        <w:pStyle w:val="Normal"/>
        <w:rPr/>
      </w:pPr>
      <w:r>
        <w:rPr/>
        <w:tab/>
        <w:t xml:space="preserve">Слищенский ФАП. </w:t>
      </w:r>
      <w:r>
        <w:rPr>
          <w:lang w:val="en-US" w:eastAsia="en-US"/>
        </w:rPr>
        <w:drawing>
          <wp:inline distT="0" distB="0" distL="0" distR="0">
            <wp:extent cx="3190875" cy="21050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1992 году хозяйство возглавил Николай Егорович Меньков.</w:t>
      </w:r>
    </w:p>
    <w:p>
      <w:pPr>
        <w:pStyle w:val="Normal"/>
        <w:rPr/>
      </w:pPr>
      <w:r>
        <w:rPr/>
        <w:t>Проработал он до 2001 года.</w:t>
      </w:r>
    </w:p>
    <w:p>
      <w:pPr>
        <w:pStyle w:val="Normal"/>
        <w:rPr/>
      </w:pPr>
      <w:r>
        <w:rPr/>
        <w:t>Это было трудное время как для страны, так и для колхоза. Период развала СССР.</w:t>
      </w:r>
    </w:p>
    <w:p>
      <w:pPr>
        <w:pStyle w:val="Normal"/>
        <w:rPr/>
      </w:pPr>
      <w:r>
        <w:rPr/>
        <w:t>Но, несмотря на это, под его руководством были сданы в эксплуатацию пять жилых домов и построена плотина для Слищенского озера.</w:t>
      </w:r>
    </w:p>
    <w:p>
      <w:pPr>
        <w:pStyle w:val="Normal"/>
        <w:rPr/>
      </w:pPr>
      <w:r>
        <w:rPr/>
        <w:t>С 2001 года СПК "МАЯК" возглавляет Русаков Леонид Иванович.</w:t>
      </w:r>
    </w:p>
    <w:p>
      <w:pPr>
        <w:pStyle w:val="Normal"/>
        <w:rPr/>
      </w:pPr>
      <w:r>
        <w:rPr/>
        <w:t xml:space="preserve">Коллектив художественной самодеятельности Слищенского ДК проводит вечер, посвящённый 55-й Годовщине Победы.    </w:t>
      </w:r>
      <w:r>
        <w:rPr>
          <w:lang w:val="en-US" w:eastAsia="en-US"/>
        </w:rPr>
        <w:drawing>
          <wp:inline distT="0" distB="0" distL="0" distR="0">
            <wp:extent cx="4167505" cy="28289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ай 2005 года.</w:t>
      </w:r>
    </w:p>
    <w:p>
      <w:pPr>
        <w:pStyle w:val="Normal"/>
        <w:rPr/>
      </w:pPr>
      <w:r>
        <w:rPr/>
        <w:t>19 августа 2005 года село отметило 300 лет со дня своего образования, а 27 августа 2007 года в село пришёл природный газ.</w:t>
      </w:r>
    </w:p>
    <w:p>
      <w:pPr>
        <w:pStyle w:val="Normal"/>
        <w:rPr/>
      </w:pPr>
      <w:r>
        <w:rPr/>
        <w:t>В Слище, под лозунгами партии "Единая Россия",</w:t>
      </w:r>
      <w:r>
        <w:rPr>
          <w:lang w:val="en-US" w:eastAsia="en-US"/>
        </w:rPr>
        <w:drawing>
          <wp:inline distT="0" distB="0" distL="0" distR="0">
            <wp:extent cx="3177540" cy="20955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шёл природный газ.</w:t>
      </w:r>
    </w:p>
    <w:p>
      <w:pPr>
        <w:pStyle w:val="Normal"/>
        <w:rPr/>
      </w:pPr>
      <w:r>
        <w:rPr/>
        <w:t xml:space="preserve">Жители села благодарят за заботу. </w:t>
      </w:r>
      <w:r>
        <w:rPr>
          <w:lang w:val="en-US" w:eastAsia="en-US"/>
        </w:rPr>
        <w:drawing>
          <wp:inline distT="0" distB="0" distL="0" distR="0">
            <wp:extent cx="3168650" cy="21164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Хлеб-соль Высокопоставленным чиновникам предлагает </w:t>
      </w:r>
    </w:p>
    <w:p>
      <w:pPr>
        <w:pStyle w:val="Normal"/>
        <w:rPr/>
      </w:pPr>
      <w:r>
        <w:rPr/>
        <w:t xml:space="preserve">заведующая Слищенской сельской библиотекой </w:t>
      </w:r>
    </w:p>
    <w:p>
      <w:pPr>
        <w:pStyle w:val="Normal"/>
        <w:rPr/>
      </w:pPr>
      <w:r>
        <w:rPr/>
        <w:t>Бохан Н.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нтр села Слище. </w:t>
      </w:r>
      <w:r>
        <w:rPr>
          <w:lang w:val="en-US" w:eastAsia="en-US"/>
        </w:rPr>
        <w:drawing>
          <wp:inline distT="0" distB="0" distL="0" distR="0">
            <wp:extent cx="4358005" cy="27209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автобусной остановки расположены торговый центр, ДК, детсад</w:t>
      </w:r>
    </w:p>
    <w:p>
      <w:pPr>
        <w:pStyle w:val="Normal"/>
        <w:rPr/>
      </w:pPr>
      <w:r>
        <w:rPr/>
        <w:t>и памятник погибшим воинам .</w:t>
      </w:r>
    </w:p>
    <w:p>
      <w:pPr>
        <w:pStyle w:val="Normal"/>
        <w:rPr/>
      </w:pPr>
      <w:r>
        <w:rPr/>
        <w:t>Слева дорога ведёт к школе и оз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рамках вечера </w:t>
      </w:r>
    </w:p>
    <w:p>
      <w:pPr>
        <w:pStyle w:val="Normal"/>
        <w:rPr/>
      </w:pPr>
      <w:r>
        <w:rPr/>
        <w:t>"Преданья старины глубокой"</w:t>
      </w:r>
    </w:p>
    <w:p>
      <w:pPr>
        <w:pStyle w:val="Normal"/>
        <w:rPr/>
      </w:pPr>
      <w:r>
        <w:rPr/>
        <w:t xml:space="preserve">в Слищенском Доме культуры, </w:t>
      </w:r>
      <w:r>
        <w:rPr>
          <w:lang w:val="en-US" w:eastAsia="en-US"/>
        </w:rPr>
        <w:drawing>
          <wp:inline distT="0" distB="0" distL="0" distR="0">
            <wp:extent cx="3880485" cy="29337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лами коллектива художественной самодеятельности Слищенского ДК проводится</w:t>
      </w:r>
    </w:p>
    <w:p>
      <w:pPr>
        <w:pStyle w:val="Normal"/>
        <w:rPr/>
      </w:pPr>
      <w:r>
        <w:rPr/>
        <w:t>фольклорная инсценировка "Сватовство".2008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17588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ло Слище на спутниковой карте Goog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9:00Z</dcterms:created>
  <dc:creator>Admin</dc:creator>
  <dc:description/>
  <cp:keywords/>
  <dc:language>en-US</dc:language>
  <cp:lastModifiedBy>Admin</cp:lastModifiedBy>
  <dcterms:modified xsi:type="dcterms:W3CDTF">2014-09-11T07:57:00Z</dcterms:modified>
  <cp:revision>1</cp:revision>
  <dc:subject/>
  <dc:title/>
</cp:coreProperties>
</file>